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aç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alim ve Terbiye Kurulu Başkanlığının haftalık, birim idari ve dönemsel (6 aylık/12 aylık) faaliyet raporları ile kurumsal mali durum ve beklentiler raporunun hazırlanmasına esas verilerini Başkanlık hizmet birimlerinden toplamak, bunları analiz etmek/derlemek ve oluşturulan raporları Başkanlık makamına ve ilgili birime sunma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psa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u prosedür Talim ve Terbiye Kurulu Başkanlığının haftalık, birim idari ve dönemsel (6 aylık/12 aylık) faaliyet raporları ile kurumsal mali durum ve beklentiler raporunun hazırlanması ile ilgili iş ve işlemleri kaps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ısaltmalar/Tanım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şkanlık:</w:t>
      </w:r>
      <w:r>
        <w:rPr>
          <w:rFonts w:cs="Times New Roman" w:ascii="Times New Roman" w:hAnsi="Times New Roman"/>
        </w:rPr>
        <w:t xml:space="preserve"> Talim ve Terbiye Kurulu Başkanlığ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MEB: </w:t>
      </w:r>
      <w:r>
        <w:rPr>
          <w:rFonts w:cs="Times New Roman" w:ascii="Times New Roman" w:hAnsi="Times New Roman"/>
          <w:bCs/>
        </w:rPr>
        <w:t>Millî Eğitim Bakanlığ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GB</w:t>
      </w:r>
      <w:r>
        <w:rPr>
          <w:rFonts w:cs="Times New Roman" w:ascii="Times New Roman" w:hAnsi="Times New Roman"/>
        </w:rPr>
        <w:t xml:space="preserve">: Strateji Geliştirme Başkanlığı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rumlula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u prosedürden, Millî Eğitim Bakanlığı Talim ve Terbiye Kurulu Başkanlığı İzleme ve Değerlendirme Daire Başkanlığının ilgili personeli sorumlud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aftalık Faaliyet Rapo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1 Daire başkanlıklarınca yapılan Haftalık Faaliyet İzleme Kılavuzu’nda belirtilen esaslara uygun faaliyetler, her hafta perşembe günü saat 12.00’ye kadar resmî yazı ile İzleme ve Değerlendirme Daire Başkanlığına gönderili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2 Daire başkanlıklarından gelen tüm faaliyetler kılavuz doğrultusunda değerlendirilir ve kılavuza uygun olmayan çalışmalar (mutat yapılan faaliyet ve toplantılar, devam eden faaliyetler, yazışmalar vs.) ayıklanır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3 Analiz edilen faaliyetler rapor formatına uygun şekilde düzenlenerek/derlenerek tek rapor hâlinde birleştiril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 Düzenlenen “Haftalık Faaliyet Raporu” onaya sunul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Haftalık Faaliyet Raporu onaylandıktan sonra en geç cuma günü saat 12.00’ye kadar Stratejik Plan İzleme ve Değerlendirme Modülü’ne entegre olarak geliştirilen Haftalık Faaliyet İzleme Modülü’ne yüklen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Birim İdare Faaliyet Rapo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1. SGB’den gelen yazı ve rapor formatı daire başkanlıklarına gönde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2. Rapora esas teşkil etmek üzere daire başkanlıklarından gelen, Ocak-Aralık döneminde yürütülen faaliyetlere ilişkin ayrıntılı bilgiler analiz edilerek değerlendirilir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Değerlendirme sonucu uygun görülen faaliyetler SGB’den gelen rapor formatında birleştirilir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Rapor Başkanlık makamının onayına sunulur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5. Onaylanan rapor SGB’ye resmî yazı ile gönderilir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6. Millî Eğitim Bakanlığının İdari Faaliyet Raporu’nun web sayfasında yayınlanmasına müteakip 15 gün içinde Talim ve Terbiye Kurulu Başkanlığı WEB sayfasındaki iç kontrol sekmesinde yayınlanı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urumsal Mali Durum ve Beklentiler Rapo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1 SGB’den gelen yazı ve rapor formatı daire başkanlıklarına gönde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2 Rapora esas teşkil etmek üzere daire başkanlıklarından gelen Ocak-Haziran döneminde yürütülen faaliyetler ile Temmuz-Aralık dönemine ait beklentiler, hedefler ve yürütülmesi planlanan faaliyetlere ilişkin ayrıntılı bilgiler analiz edilerek değerlendirilir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3 Değerlendirme sonucu uygun görülen faaliyetler SGB’den gelen rapor formatında birleştirilir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4 Rapor Başkanlık makamının onayına sunulur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 Onaylanan rapor SGB’ye resmî yazı ile gönderil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önemsel (6 Aylık/12 Aylık) Faaliyet Raporlar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Dönemsel raporu formatı başkanlık hizmet birimlerine Mayıs ve Kasım aylarında gönde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2 Başkanlık hizmet birimlerinden gelen raporlar analiz edilerek derlenir ve tek rapor hâlinde birleşti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3 Hazırlanan rapor 6 aylık sürelerle (Haziran ve Aralık aylarında) Başkanlık makamına sunulu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4 Başkanlık makamının uygun görüşü üzerine grafik tasarımı yaptırıl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Basımına karar verilen raporların baskısı yapılı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6 Hazırlanan rapor makama ve ilgili birimlere gönderil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İlgili Doküman ve Forml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aftalık Faaliyet Raporu İle İlgili Olan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rateji Geliştirme Başkanlığının 06.10.2022 tarihli ve 12600597-40.01-60136709 sayılı yazıs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İzleme ve Değerlendirme Başkanlığının 10.10.2022 tarihli ve E-68128140-40.01/60424696 sayılı yazıs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Strateji Geliştirme Başkanlığının 06.10.2022.tarih ve 60136709 sayılı yazısı ve Ek’inde yer alan MEB Haftalık Faaliyet İzleme Kılavuz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Birim İdari Faaliyet Raporu ve Kurumsal Mali Durum ve Beklentiler Raporu İle İlgili Olanl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5018 sayılı Kamu Mali Yönetimi ve Kontrol Kanu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Kamu İdarelerince Hazırlanacak Stratejik Planlar ve Performans Programları ile Faaliyet Raporlarına İlişkin Usul ve Esaslar Hakkında Yönetmel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özden Geçir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u prosedürdeki iş ve işlemler, zamanında mevzuata uygun olarak yapılır ve haftalık olarak tekrarlanır. 6 aylık periyotlarla gözden geçiril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85" w:footer="5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283" w:hRule="atLeast"/>
      </w:trPr>
      <w:tc>
        <w:tcPr>
          <w:tcW w:w="9993" w:type="dxa"/>
          <w:tcBorders>
            <w:top w:val="single" w:sz="18" w:space="0" w:color="4472C4"/>
          </w:tcBorders>
        </w:tcPr>
        <w:p>
          <w:pPr>
            <w:pStyle w:val="Footer"/>
            <w:spacing w:before="240" w:after="24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oküman No: </w:t>
          </w:r>
          <w:r>
            <w:rPr>
              <w:i/>
              <w:sz w:val="18"/>
              <w:szCs w:val="18"/>
              <w:lang w:val="tr-TR"/>
            </w:rPr>
            <w:t>P6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2</w:t>
          </w:r>
          <w:r>
            <w:rPr>
              <w:i/>
              <w:sz w:val="18"/>
              <w:szCs w:val="18"/>
            </w:rPr>
            <w:t xml:space="preserve">;          İlk Yayın Tarihi: 03.01.2023;          Revizyon Tarihi: </w:t>
          </w:r>
          <w:r>
            <w:rPr>
              <w:i/>
              <w:sz w:val="18"/>
              <w:szCs w:val="18"/>
              <w:lang w:val="tr-TR"/>
            </w:rPr>
            <w:t>06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2</w:t>
          </w:r>
          <w:r>
            <w:rPr>
              <w:i/>
              <w:sz w:val="18"/>
              <w:szCs w:val="18"/>
            </w:rPr>
            <w:t>.202</w:t>
          </w:r>
          <w:r>
            <w:rPr>
              <w:i/>
              <w:sz w:val="18"/>
              <w:szCs w:val="18"/>
              <w:lang w:val="tr-TR"/>
            </w:rPr>
            <w:t>5</w:t>
          </w:r>
          <w:r>
            <w:rPr>
              <w:i/>
              <w:sz w:val="18"/>
              <w:szCs w:val="18"/>
            </w:rPr>
            <w:t>;          Revizyon No: 0</w:t>
          </w:r>
          <w:r>
            <w:rPr>
              <w:i/>
              <w:sz w:val="18"/>
              <w:szCs w:val="18"/>
              <w:lang w:val="tr-TR"/>
            </w:rPr>
            <w:t>3</w:t>
          </w:r>
          <w:r>
            <w:rPr>
              <w:i/>
              <w:sz w:val="18"/>
              <w:szCs w:val="18"/>
            </w:rPr>
            <w:t xml:space="preserve">;          Sayfa: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>/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5015</wp:posOffset>
          </wp:positionH>
          <wp:positionV relativeFrom="paragraph">
            <wp:posOffset>-472440</wp:posOffset>
          </wp:positionV>
          <wp:extent cx="582930" cy="517525"/>
          <wp:effectExtent l="0" t="0" r="0" b="0"/>
          <wp:wrapNone/>
          <wp:docPr id="3" name="Resim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2" r="-6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9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225"/>
      <w:gridCol w:w="1839"/>
    </w:tblGrid>
    <w:tr>
      <w:trPr>
        <w:trHeight w:val="1838" w:hRule="atLeast"/>
      </w:trPr>
      <w:tc>
        <w:tcPr>
          <w:tcW w:w="1698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875030" cy="908050"/>
                <wp:effectExtent l="0" t="0" r="0" b="0"/>
                <wp:docPr id="1" name="Resim 1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5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ALİM VE TERBİYE KURULU BAŞKANLIĞI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(İZLEME VE DEĞERLENDİRME DAİRE BAŞKANLIĞI)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AALİYET RAPORU HAZIRLAMA PROSEDÜRÜ</w:t>
          </w:r>
        </w:p>
      </w:tc>
      <w:tc>
        <w:tcPr>
          <w:tcW w:w="1839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27940</wp:posOffset>
                </wp:positionV>
                <wp:extent cx="875665" cy="90868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9:00Z</dcterms:created>
  <dc:creator>yasar efendioglu</dc:creator>
  <dc:description/>
  <cp:keywords/>
  <dc:language>en-US</dc:language>
  <cp:lastModifiedBy>Naile OZMEN</cp:lastModifiedBy>
  <cp:lastPrinted>2024-03-30T23:52:00Z</cp:lastPrinted>
  <dcterms:modified xsi:type="dcterms:W3CDTF">2025-02-04T11:45:00Z</dcterms:modified>
  <cp:revision>6</cp:revision>
  <dc:subject/>
  <dc:title/>
</cp:coreProperties>
</file>