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maç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Cs/>
          <w:szCs w:val="24"/>
        </w:rPr>
        <w:t xml:space="preserve">Kalkınma planları, hükûmet programları, stratejik planlar ve eylem planları ile diğer üst politika belgelerinde </w:t>
      </w:r>
      <w:r>
        <w:rPr>
          <w:rFonts w:cs="Times New Roman" w:ascii="Times New Roman" w:hAnsi="Times New Roman"/>
        </w:rPr>
        <w:t>Talim ve Terbiye Kurulu Başkanlığı uhdesine verilen görev ve sorumluklara ilişkin koordinasyonu sağlamak; Başkanlık hizmet birimleri tarafından gerçekleştirilen faaliyetler ile performans göstergelerini belirli aralıklarla ilgili dairelerden toplamak ve toplanan verileri istenilen formata uygun olarak, raporlaştırarak ilgili birime göndermek ve izleme sistemine girmekti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apsam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4"/>
        </w:rPr>
        <w:t xml:space="preserve">Kalkınma planları, hükûmet programları, stratejik planlar ve eylem planları ile diğer üst politika belgelerinde </w:t>
      </w:r>
      <w:r>
        <w:rPr>
          <w:rFonts w:cs="Times New Roman" w:ascii="Times New Roman" w:hAnsi="Times New Roman"/>
        </w:rPr>
        <w:t>Talim ve Terbiye Kurulu Başkanlığı uhdesine verilen görev ve sorumluklara ilişkin koordinasyonun sağlanması ve Başkanlık hizmet birimleri tarafından gerçekleştirilen faaliyetler ile performans göstergelerinin izlenmesini kapsar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ısaltmalar/Tanımlar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MEB:</w:t>
      </w:r>
      <w:r>
        <w:rPr>
          <w:rFonts w:cs="Times New Roman" w:ascii="Times New Roman" w:hAnsi="Times New Roman"/>
        </w:rPr>
        <w:t xml:space="preserve"> Millî Eğitim Bakanlığı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Başkanlık:</w:t>
      </w:r>
      <w:r>
        <w:rPr>
          <w:rFonts w:cs="Times New Roman" w:ascii="Times New Roman" w:hAnsi="Times New Roman"/>
        </w:rPr>
        <w:t xml:space="preserve"> Talim ve Terbiye Kurulu Başkanlığı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SGB:</w:t>
      </w:r>
      <w:r>
        <w:rPr>
          <w:rFonts w:cs="Times New Roman" w:ascii="Times New Roman" w:hAnsi="Times New Roman"/>
        </w:rPr>
        <w:t xml:space="preserve"> Strateji Geliştirme Başkanlığı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ÜPB:</w:t>
      </w:r>
      <w:r>
        <w:rPr>
          <w:rFonts w:cs="Times New Roman" w:ascii="Times New Roman" w:hAnsi="Times New Roman"/>
        </w:rPr>
        <w:t xml:space="preserve"> Üst Politika Belges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Üst Politika Belges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  <w:szCs w:val="24"/>
        </w:rPr>
        <w:t>Kalkınma planları, hükûmet programları, stratejik planlar ve eylem planları ile benzeri diğer belgele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orumlula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 prosedürden Talim ve Terbiye Kurulu Başkanlığı İzleme ve Değerlendirme Daire Başkanlığı ilgili personeli sorumludu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ygulam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MEB Stratejik Plan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 MEB Stratejik Planı’nda Talim ve Terbiye Kurulu Başkanlığı uhdesine verilen görev ve sorumluluklar analiz edilerek daire başkanlıkları bazında görev ve sorumluklar tespit edilir ve bunlara ilişkin Başkanlık makam onayı alını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1.2 Alınan onay ilgili Başkanlık hizmet birimlerine gönderili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.3 Daire başkanlıklarınca gerçekleştirilen 6 aylık faaliyetler ile performans göstergeleri resmî yazı ile 6 aylık dönemler hâlinde daire başkanlıklarından isteni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.4 Daire başkanlıklarından gelen faaliyetler ile performans göstergeleri düzenlenerek tek rapor hâlinde getirilir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.5 Hazırlanan rapor Başkanlık makamının onayına sunulu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 Rapor onaylandıktan sonra faaliyetler ve performans göstergeleri Stratejik Plan İzleme ve Değerlendirme Modülü’ne girili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.7 Verilerin modüle girişi yapıldıktan sonra Talim ve Terbiye Kurulu Başkanlığının stratejik plana ilişkin raporu resmî yazı ile Strateji Geliştirme Başkanlığına gönderili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Performans Programı (Program ve Performans Göstergesi Belirleme ve İzleme)</w:t>
      </w:r>
    </w:p>
    <w:p>
      <w:pPr>
        <w:pStyle w:val="ListeParagraf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azırlık sürec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2.1 SGB’den Performans Programı’nın hazırlıkları için gönderilen yazı Başkanlık hizmet birimlerine iletilerek varsa program ve programa ait performans göstergelerini belirlenen formata uygun şekilde bildirmeleri isteni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 Bildirilen performans programı ve göstergeleri İdari ve Mali İşler Daire Başkanlığı ile iş birliği hâlinde değerlendirilir ve uygulanmak üzere Başkanlık makam oluru alını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 Alınan onay ilgili Başkanlık hizmet birimlerine gönderili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2.4 Onaylanan performans programı ve göstergeleri Cumhurbaşkanlığı e-bütçe sistemine girilir.</w:t>
      </w:r>
    </w:p>
    <w:p>
      <w:pPr>
        <w:pStyle w:val="ListeParagraf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İzleme sürec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 Performans programının izlenmesi ve koordinasyonu kapsamında SGB’den gelen yazı, gereği için ilgili daire başkanlıklarına gönderili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2.6 Daire başkanlıklarından alınan bilgiler program bütçe esaslarına göre analiz edilerek değerlendirilir ve tek bir form olarak birleştirilir.   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7 Hazırlanan form </w:t>
      </w:r>
      <w:r>
        <w:rPr>
          <w:rFonts w:cs="Times New Roman" w:ascii="Times New Roman" w:hAnsi="Times New Roman"/>
          <w:color w:val="000000"/>
        </w:rPr>
        <w:t>Başkanlık makamının onayına sunulur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2.8 Onaylanan form e-bütçe sistemine girili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 Yıllık Performans Programı’nda Talim ve Terbiye Kurulu Başkanlığına ait bir program/performans göstergesi bulunmaması hâlinde e-bütçe sisteminde ilgili sekmede açıklama yazılır.   </w:t>
        <w:tab/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Cumhurbaşkanlığı Yıllık Programı</w:t>
      </w:r>
    </w:p>
    <w:p>
      <w:pPr>
        <w:pStyle w:val="ListeParagraf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Hazırlık Süreci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3.1</w:t>
        <w:tab/>
        <w:t xml:space="preserve">SGB’den gelen Cumhurbaşkanlığı Yıllık Program Hazırlık Çalışmaları yazısı tüm daire başkanlıklarına gönderilir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3.2</w:t>
        <w:tab/>
        <w:t xml:space="preserve">Daire başkanlıklarından gelen tedbir ve faaliyet önerileri, Cumhurbaşkanlığı Strateji ve Bütçe Başkanlığının belirlediği kriterlere göre analiz edilerek değerlendirilir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3 </w:t>
        <w:tab/>
        <w:t>Hazırlanan tedbir ve faaliyet önerileri Başkanlık makamının onayına sunulur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4 Onaylanan tedbir ve faaliyet önerileri ilgili Başkanlık hizmet birimleri ile Strateji Geliştirme Başkanlığına gönderilir.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eParagraf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Takip Süreci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3.6 Tedbir ve faaliyetlerle ilgili yapılan işlemler, üç aylık sürelerle ilgili daire başkanlıklarından istenir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3.7 Tedbir ve faaliyetlerle ilgili daire başkanlıkları tarafından yapılan çalışmalar tek bir form üzerinde birleştirilerek Başkanlık makamının onayına sunulur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8 Onaylanan tedbir ve faaliyet çalışmaları üç ayda bir (nisan, temmuz, ekim, ocak aylarının ilk haftasında)  Cumhurbaşkanlığı Plan Program İzleme Değerlendirme Sistemi’ne girilir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Diğer Üst Politika Belgeleri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color w:val="000000"/>
        </w:rPr>
        <w:t>4.1 ÜPB’de Talim ve Terbiye Kurulu Başkanlığı uhdesine verilen görev ve sorumluluklar analiz edilerek daire başkanlıkları bazında görev ve sorumluklar tespit edilir ve bunlara ilişkin Başkanlık makam onayı alınır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color w:val="000000"/>
        </w:rPr>
        <w:t>4.2</w:t>
        <w:tab/>
        <w:t>ÜPB’de belirtilen dönemler göz önünde bulundurularak veya ÜPB’nin sahibi/koordine birimden resmî yazı ile gelen talepler doğrultusunda faaliyetlere ve performans göstergelerine yönelik ilgili daire başkanlıklarından veri toplanır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color w:val="000000"/>
        </w:rPr>
        <w:t>4.3. Toplanan veriler derlenerek oluşturulan izleme raporu/belgesi Başkanlık makamına onaya sunulur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 </w:t>
        <w:tab/>
        <w:t xml:space="preserve">Başkanlık makamı tarafından onaylanan izleme raporu/belge resmî yazı ile ilgili Bakanlığımız birimine gönderilir/izleme sistemine girilir. </w:t>
      </w:r>
    </w:p>
    <w:p>
      <w:pPr>
        <w:pStyle w:val="Normal"/>
        <w:tabs>
          <w:tab w:val="clear" w:pos="720"/>
          <w:tab w:val="left" w:pos="426" w:leader="none"/>
        </w:tabs>
        <w:spacing w:lineRule="auto" w:line="288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İlgili Doküman ve Formla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MEB Stratejik Planı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Cumhurbaşkanlığı Yıllık Programı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-13 sayılı Cumhurbaşkanlığı Kararnames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İlgili üst politika belges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-5018 sayılı Kamu Mali Yönetimi ve Kontrol Kanun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Kamu İdarelerince Hazırlanacak Stratejik Planlar ve Performans Programları ile Faaliyet Raporlarına İlişkin Usul ve Esaslar Hakkında Yönetmeli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özden Geçirm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u prosedürdeki iş ve işlemler, zamanında mevzuata uygun olarak yapılır ve 6 aylık periyotlarla gözden geçirili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785" w:footer="39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Bookman">
    <w:altName w:val="Bookman Old Style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9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>
        <w:trHeight w:val="283" w:hRule="atLeast"/>
      </w:trPr>
      <w:tc>
        <w:tcPr>
          <w:tcW w:w="9993" w:type="dxa"/>
          <w:tcBorders>
            <w:top w:val="single" w:sz="18" w:space="0" w:color="4472C4"/>
          </w:tcBorders>
        </w:tcPr>
        <w:p>
          <w:pPr>
            <w:pStyle w:val="Footer"/>
            <w:spacing w:before="240" w:after="0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 xml:space="preserve">Doküman No: </w:t>
          </w:r>
          <w:r>
            <w:rPr>
              <w:i/>
              <w:sz w:val="18"/>
              <w:szCs w:val="18"/>
              <w:lang w:val="tr-TR"/>
            </w:rPr>
            <w:t>P6</w:t>
          </w:r>
          <w:r>
            <w:rPr>
              <w:i/>
              <w:sz w:val="18"/>
              <w:szCs w:val="18"/>
            </w:rPr>
            <w:t>.0</w:t>
          </w:r>
          <w:r>
            <w:rPr>
              <w:i/>
              <w:sz w:val="18"/>
              <w:szCs w:val="18"/>
              <w:lang w:val="tr-TR"/>
            </w:rPr>
            <w:t>4</w:t>
          </w:r>
          <w:r>
            <w:rPr>
              <w:i/>
              <w:sz w:val="18"/>
              <w:szCs w:val="18"/>
            </w:rPr>
            <w:t xml:space="preserve">;          İlk Yayın Tarihi: 03.01.2023;          Revizyon Tarihi: </w:t>
          </w:r>
          <w:r>
            <w:rPr>
              <w:i/>
              <w:sz w:val="18"/>
              <w:szCs w:val="18"/>
              <w:lang w:val="tr-TR"/>
            </w:rPr>
            <w:t>06</w:t>
          </w:r>
          <w:r>
            <w:rPr>
              <w:i/>
              <w:sz w:val="18"/>
              <w:szCs w:val="18"/>
            </w:rPr>
            <w:t>.0</w:t>
          </w:r>
          <w:r>
            <w:rPr>
              <w:i/>
              <w:sz w:val="18"/>
              <w:szCs w:val="18"/>
              <w:lang w:val="tr-TR"/>
            </w:rPr>
            <w:t>2</w:t>
          </w:r>
          <w:r>
            <w:rPr>
              <w:i/>
              <w:sz w:val="18"/>
              <w:szCs w:val="18"/>
            </w:rPr>
            <w:t>.202</w:t>
          </w:r>
          <w:r>
            <w:rPr>
              <w:i/>
              <w:sz w:val="18"/>
              <w:szCs w:val="18"/>
              <w:lang w:val="tr-TR"/>
            </w:rPr>
            <w:t>5</w:t>
          </w:r>
          <w:r>
            <w:rPr>
              <w:i/>
              <w:sz w:val="18"/>
              <w:szCs w:val="18"/>
            </w:rPr>
            <w:t>;          Revizyon No: 0</w:t>
          </w:r>
          <w:r>
            <w:rPr>
              <w:i/>
              <w:sz w:val="18"/>
              <w:szCs w:val="18"/>
              <w:lang w:val="tr-TR"/>
            </w:rPr>
            <w:t>3</w:t>
          </w:r>
          <w:r>
            <w:rPr>
              <w:i/>
              <w:sz w:val="18"/>
              <w:szCs w:val="18"/>
            </w:rPr>
            <w:t xml:space="preserve">;          Sayfa: </w:t>
          </w: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PAGE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4</w:t>
          </w:r>
          <w:r>
            <w:rPr>
              <w:sz w:val="18"/>
              <w:i/>
              <w:szCs w:val="18"/>
            </w:rPr>
            <w:fldChar w:fldCharType="end"/>
          </w:r>
          <w:r>
            <w:rPr>
              <w:i/>
              <w:sz w:val="18"/>
              <w:szCs w:val="18"/>
            </w:rPr>
            <w:t>/</w:t>
          </w:r>
          <w:r>
            <w:rPr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</w:rPr>
            <w:instrText xml:space="preserve"> NUMPAGES \* ARABIC </w:instrText>
          </w:r>
          <w:r>
            <w:rPr>
              <w:sz w:val="18"/>
              <w:i/>
              <w:szCs w:val="18"/>
            </w:rPr>
            <w:fldChar w:fldCharType="separate"/>
          </w:r>
          <w:r>
            <w:rPr>
              <w:sz w:val="18"/>
              <w:i/>
              <w:szCs w:val="18"/>
            </w:rPr>
            <w:t>4</w:t>
          </w:r>
          <w:r>
            <w:rPr>
              <w:sz w:val="18"/>
              <w:i/>
              <w:szCs w:val="18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25490</wp:posOffset>
          </wp:positionH>
          <wp:positionV relativeFrom="paragraph">
            <wp:posOffset>-323215</wp:posOffset>
          </wp:positionV>
          <wp:extent cx="561340" cy="498475"/>
          <wp:effectExtent l="0" t="0" r="0" b="0"/>
          <wp:wrapNone/>
          <wp:docPr id="3" name="Resim 1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72" r="-6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2" w:type="dxa"/>
      <w:jc w:val="left"/>
      <w:tblInd w:w="-9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8"/>
      <w:gridCol w:w="7225"/>
      <w:gridCol w:w="1839"/>
    </w:tblGrid>
    <w:tr>
      <w:trPr>
        <w:trHeight w:val="1838" w:hRule="atLeast"/>
      </w:trPr>
      <w:tc>
        <w:tcPr>
          <w:tcW w:w="1698" w:type="dxa"/>
          <w:tcBorders>
            <w:bottom w:val="single" w:sz="18" w:space="0" w:color="4472C4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drawing>
              <wp:inline distT="0" distB="0" distL="0" distR="0">
                <wp:extent cx="875030" cy="908050"/>
                <wp:effectExtent l="0" t="0" r="0" b="0"/>
                <wp:docPr id="1" name="Resim 10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0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030" cy="908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5" w:type="dxa"/>
          <w:tcBorders>
            <w:bottom w:val="single" w:sz="18" w:space="0" w:color="4472C4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TALİM VE TERBİYE KURULU BAŞKANLIĞI</w:t>
          </w:r>
        </w:p>
        <w:p>
          <w:pPr>
            <w:pStyle w:val="Normal"/>
            <w:jc w:val="center"/>
            <w:rPr>
              <w:szCs w:val="24"/>
            </w:rPr>
          </w:pPr>
          <w:r>
            <w:rPr>
              <w:szCs w:val="24"/>
            </w:rPr>
            <w:t>(İZLEME VE DEĞERLENDİRME DAİRE BAŞKANLIĞI)</w:t>
          </w:r>
        </w:p>
        <w:p>
          <w:pPr>
            <w:pStyle w:val="Normal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ÜST POLİTİKA BELGELERİ İLE İLGİLİ ÇALIŞMALARIN KOORDİNASYONU VE İZLENMESİ PROSEDÜRÜ</w:t>
          </w:r>
        </w:p>
      </w:tc>
      <w:tc>
        <w:tcPr>
          <w:tcW w:w="1839" w:type="dxa"/>
          <w:tcBorders>
            <w:bottom w:val="single" w:sz="18" w:space="0" w:color="4472C4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b/>
              <w:b/>
              <w:sz w:val="26"/>
              <w:szCs w:val="26"/>
              <w:lang w:val="en-US" w:eastAsia="en-US"/>
            </w:rPr>
          </w:pPr>
          <w:r>
            <w:rPr>
              <w:b/>
              <w:sz w:val="26"/>
              <w:szCs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78105</wp:posOffset>
                </wp:positionH>
                <wp:positionV relativeFrom="paragraph">
                  <wp:posOffset>78105</wp:posOffset>
                </wp:positionV>
                <wp:extent cx="875665" cy="908685"/>
                <wp:effectExtent l="0" t="0" r="0" b="0"/>
                <wp:wrapNone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908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Turk;Courier New" w:hAnsi="BookmanTurk;Courier New" w:cs="BookmanTurk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Turk;Courier New" w:hAnsi="BookmanTurk;Courier New" w:cs="BookmanTurk;Courier Ne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outlineLvl w:val="2"/>
    </w:pPr>
    <w:rPr>
      <w:rFonts w:ascii="BookmanTurk;Courier New" w:hAnsi="BookmanTurk;Courier New" w:cs="BookmanTurk;Courier New"/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4" w:hanging="0"/>
      <w:outlineLvl w:val="3"/>
    </w:pPr>
    <w:rPr>
      <w:rFonts w:ascii="BookmanTurk;Courier New" w:hAnsi="BookmanTurk;Courier New" w:cs="BookmanTurk;Courier New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7" w:hanging="0"/>
      <w:outlineLvl w:val="4"/>
    </w:pPr>
    <w:rPr>
      <w:rFonts w:ascii="BookmanTurk;Courier New" w:hAnsi="BookmanTurk;Courier New" w:cs="BookmanTurk;Courier New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Turk;Courier New" w:hAnsi="BookmanTurk;Courier New" w:cs="BookmanTurk;Courier Ne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BookmanTurk;Courier New" w:hAnsi="BookmanTurk;Courier New" w:cs="BookmanTurk;Courier Ne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;Bookman Old Style" w:hAnsi="Bookman;Bookman Old Style" w:cs="Bookman;Bookman Old Style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BookmanTurk;Courier New" w:hAnsi="BookmanTurk;Courier New" w:cs="BookmanTurk;Courier New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Turk;Courier New" w:hAnsi="BookmanTurk;Courier New" w:cs="BookmanTurk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rFonts w:ascii="BookmanTurk;Courier New" w:hAnsi="BookmanTurk;Courier New" w:cs="BookmanTurk;Courier New"/>
      <w:sz w:val="14"/>
    </w:rPr>
  </w:style>
  <w:style w:type="paragraph" w:styleId="GvdeMetni3">
    <w:name w:val="Gövde Metni 3"/>
    <w:basedOn w:val="Normal"/>
    <w:qFormat/>
    <w:pPr/>
    <w:rPr>
      <w:rFonts w:ascii="Bookman;Bookman Old Style" w:hAnsi="Bookman;Bookman Old Style" w:cs="Bookman;Bookman Old Style"/>
      <w:b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27:00Z</dcterms:created>
  <dc:creator>yasar efendioglu</dc:creator>
  <dc:description/>
  <cp:keywords/>
  <dc:language>en-US</dc:language>
  <cp:lastModifiedBy>Naile OZMEN</cp:lastModifiedBy>
  <cp:lastPrinted>2024-03-30T23:52:00Z</cp:lastPrinted>
  <dcterms:modified xsi:type="dcterms:W3CDTF">2025-02-04T12:14:00Z</dcterms:modified>
  <cp:revision>5</cp:revision>
  <dc:subject/>
  <dc:title/>
</cp:coreProperties>
</file>