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aç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im ve Terbiye Kurulu Başkanlığına Cumhurbaşkanlığı İletişim Merkezi (CİMER) ve Millî Eğitim Bakanlığı İletişim Merkezi (MEBİM) kanallarından yapılan başvuruların cevaplandırılmasıd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apsa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Bu prosedür, Cumhurbaşkanlığı İletişim Merkezi (CİMER) ve Millî Eğitim Bakanlığı İletişim Merkezi (MEBİM) kanallarından yapılan başvuruların cevaplandırılması ile ilgili iş ve işlemleri kaps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ısaltmalar/Tanımlar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CİMER: </w:t>
      </w:r>
      <w:r>
        <w:rPr>
          <w:rFonts w:cs="Times New Roman" w:ascii="Times New Roman" w:hAnsi="Times New Roman"/>
          <w:bCs/>
          <w:szCs w:val="24"/>
        </w:rPr>
        <w:t>Cumhurbaşkanlığı İletişim Merkez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MEBİM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Millî Eğitim Bakanlığı İletişim Merkez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Başkanlık: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Talim ve Terbiye Kurulu Başkanlığ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</w:rPr>
        <w:t>Daire Başkanlığı:</w:t>
      </w:r>
      <w:r>
        <w:rPr>
          <w:rFonts w:cs="Times New Roman" w:ascii="Times New Roman" w:hAnsi="Times New Roman"/>
          <w:szCs w:val="24"/>
          <w:shd w:fill="FFFFFF" w:val="clear"/>
        </w:rPr>
        <w:t xml:space="preserve"> İzleme ve Değerlendirme Daire Başkanlığ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</w:rPr>
        <w:t>Hizmet Birimi: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Talim ve Terbiye Kurulu Başkanlığı Daire Başkanlıklar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orumlular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Bu prosedür İzleme ve Değerlendirme Daire Başkanı tarafından görevlendirilen personelin sorumluluğundad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ygul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. CİMER İşlemleri 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0" w:name="_Hlk120787740"/>
      <w:r>
        <w:rPr>
          <w:rFonts w:cs="Times New Roman" w:ascii="Times New Roman" w:hAnsi="Times New Roman"/>
          <w:szCs w:val="24"/>
        </w:rPr>
        <w:t>Basın ve Halkla İlişkiler Müşavirliği, Başkanlığımız CİMER havuzuna başvuruları gönderir.</w:t>
      </w:r>
      <w:bookmarkEnd w:id="0"/>
    </w:p>
    <w:p>
      <w:pPr>
        <w:pStyle w:val="ListeParagraf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Başkanlık sorumluları (koordinatörler), başvuruları inceleyerek konusuna göre hangi dairenin görev alanına girdiğini tespit eder ve başvuruyu ilgili hizmet birimlerinin yetkililerine (kullanıcılara) yönlendirir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İlgili hizmet birimi yetkilileri, bağlı bulundukları daireleri ilgilendiren başvuruları kendi havuzlarına alarak başvurulara cevap verir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Cevap onay yetkilisi olarak İzleme ve Değerlendirme Daire Başkanı, başvuruya verilen cevabı onayladıktan sonra cevap vatandaşa iletilir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 MEBİM </w:t>
      </w:r>
      <w:r>
        <w:rPr>
          <w:rFonts w:cs="Times New Roman" w:ascii="Times New Roman" w:hAnsi="Times New Roman"/>
          <w:b/>
          <w:bCs/>
          <w:szCs w:val="24"/>
        </w:rPr>
        <w:t xml:space="preserve">İşlemleri 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MEBİM Mevzuat Uzmanları, Talim ve Terbiye Kurulu Başkanlığını ilgilendiren başvuruları Başkanlığımız MEBİM havuzuna gönderir.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Başkanlık sorumluları (koordinatörler), başvuruları inceleyerek konusuna göre hangi dairenin görev alanına girdiğini tespit eder ve ilgili hizmet birimlerinin yetkililerine (kullanıcılara) bildirir.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İlgili hizmet birimi yetkilileri, bağlı bulundukları daireleri ilgilendiren başvuruları kendi havuzlarına alarak başvurulara cevap verir.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Cevap onay yetkilisi olarak İzleme ve Değerlendirme Daire Başkanı, başvuruya verilen cevabı onayladıktan sonra MEBİM mevzuat uzmanlarına iletilir.</w:t>
      </w:r>
    </w:p>
    <w:p>
      <w:pPr>
        <w:pStyle w:val="ListeParagraf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BİM mevzuat uzmanlarınca değerlendirilen başvuru cevapları vatandaşa gönderilir.</w:t>
      </w:r>
    </w:p>
    <w:p>
      <w:pPr>
        <w:pStyle w:val="ListeParagraf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İlgili Dokümanlar ve Formlar  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4982 sayılı Bilgi Edinme Hakkı Kanunu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3071 sayılı Dilekçe Hakkının Kullanılmasına Dair Kanun</w:t>
      </w:r>
    </w:p>
    <w:p>
      <w:pPr>
        <w:pStyle w:val="ListeParagraf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 Edinme Hakkı Kanununun Uygulanmasına İlişkin Esas ve Usuller Hakkında Yönetmel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özden Geçirm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Bu prosedür her yıl aralık ayında gözden geçiril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85" w:footer="5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9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283" w:hRule="atLeast"/>
      </w:trPr>
      <w:tc>
        <w:tcPr>
          <w:tcW w:w="9993" w:type="dxa"/>
          <w:tcBorders>
            <w:top w:val="single" w:sz="18" w:space="0" w:color="4472C4"/>
          </w:tcBorders>
        </w:tcPr>
        <w:p>
          <w:pPr>
            <w:pStyle w:val="Footer"/>
            <w:spacing w:before="240" w:after="24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oküman No: </w:t>
          </w:r>
          <w:r>
            <w:rPr>
              <w:i/>
              <w:sz w:val="18"/>
              <w:szCs w:val="18"/>
              <w:lang w:val="tr-TR"/>
            </w:rPr>
            <w:t>P6</w:t>
          </w:r>
          <w:r>
            <w:rPr>
              <w:i/>
              <w:sz w:val="18"/>
              <w:szCs w:val="18"/>
            </w:rPr>
            <w:t>.0</w:t>
          </w:r>
          <w:r>
            <w:rPr>
              <w:i/>
              <w:sz w:val="18"/>
              <w:szCs w:val="18"/>
              <w:lang w:val="tr-TR"/>
            </w:rPr>
            <w:t>5</w:t>
          </w:r>
          <w:r>
            <w:rPr>
              <w:i/>
              <w:sz w:val="18"/>
              <w:szCs w:val="18"/>
            </w:rPr>
            <w:t xml:space="preserve">;          İlk Yayın Tarihi: 03.01.2023;          Revizyon Tarihi: </w:t>
          </w:r>
          <w:r>
            <w:rPr>
              <w:i/>
              <w:sz w:val="18"/>
              <w:szCs w:val="18"/>
              <w:lang w:val="tr-TR"/>
            </w:rPr>
            <w:t>06</w:t>
          </w:r>
          <w:r>
            <w:rPr>
              <w:i/>
              <w:sz w:val="18"/>
              <w:szCs w:val="18"/>
            </w:rPr>
            <w:t>.0</w:t>
          </w:r>
          <w:r>
            <w:rPr>
              <w:i/>
              <w:sz w:val="18"/>
              <w:szCs w:val="18"/>
              <w:lang w:val="tr-TR"/>
            </w:rPr>
            <w:t>2</w:t>
          </w:r>
          <w:r>
            <w:rPr>
              <w:i/>
              <w:sz w:val="18"/>
              <w:szCs w:val="18"/>
            </w:rPr>
            <w:t>.202</w:t>
          </w:r>
          <w:r>
            <w:rPr>
              <w:i/>
              <w:sz w:val="18"/>
              <w:szCs w:val="18"/>
              <w:lang w:val="tr-TR"/>
            </w:rPr>
            <w:t>5</w:t>
          </w:r>
          <w:r>
            <w:rPr>
              <w:i/>
              <w:sz w:val="18"/>
              <w:szCs w:val="18"/>
            </w:rPr>
            <w:t>;          Revizyon No: 0</w:t>
          </w:r>
          <w:r>
            <w:rPr>
              <w:i/>
              <w:sz w:val="18"/>
              <w:szCs w:val="18"/>
              <w:lang w:val="tr-TR"/>
            </w:rPr>
            <w:t>3</w:t>
          </w:r>
          <w:r>
            <w:rPr>
              <w:i/>
              <w:sz w:val="18"/>
              <w:szCs w:val="18"/>
            </w:rPr>
            <w:t xml:space="preserve">;          Sayfa: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>/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4540</wp:posOffset>
          </wp:positionH>
          <wp:positionV relativeFrom="paragraph">
            <wp:posOffset>-462915</wp:posOffset>
          </wp:positionV>
          <wp:extent cx="561340" cy="498475"/>
          <wp:effectExtent l="0" t="0" r="0" b="0"/>
          <wp:wrapNone/>
          <wp:docPr id="3" name="Resim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72" r="-6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9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8"/>
      <w:gridCol w:w="7225"/>
      <w:gridCol w:w="1839"/>
    </w:tblGrid>
    <w:tr>
      <w:trPr>
        <w:trHeight w:val="1838" w:hRule="atLeast"/>
      </w:trPr>
      <w:tc>
        <w:tcPr>
          <w:tcW w:w="1698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875030" cy="908050"/>
                <wp:effectExtent l="0" t="0" r="0" b="0"/>
                <wp:docPr id="1" name="Resim 1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5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ALİM VE TERBİYE KURULU BAŞKANLIĞI</w:t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(İZLEME VE DEĞERLENDİRME DAİRE BAŞKANLIĞI)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6"/>
              <w:szCs w:val="26"/>
            </w:rPr>
            <w:t>RESMÎ İLETİŞİM MERKEZLERİ BAŞVURU CEVAPLANDIRMA PROSEDÜRÜ</w:t>
          </w:r>
        </w:p>
      </w:tc>
      <w:tc>
        <w:tcPr>
          <w:tcW w:w="1839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-27940</wp:posOffset>
                </wp:positionV>
                <wp:extent cx="875665" cy="90868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8:00Z</dcterms:created>
  <dc:creator>yasar efendioglu</dc:creator>
  <dc:description/>
  <cp:keywords/>
  <dc:language>en-US</dc:language>
  <cp:lastModifiedBy>Naile OZMEN</cp:lastModifiedBy>
  <cp:lastPrinted>2024-03-30T23:52:00Z</cp:lastPrinted>
  <dcterms:modified xsi:type="dcterms:W3CDTF">2025-02-05T07:33:00Z</dcterms:modified>
  <cp:revision>18</cp:revision>
  <dc:subject/>
  <dc:title/>
</cp:coreProperties>
</file>