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maç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alim ve Terbiye Kurulu Başkanlığı bünyesinde gerçekleşecek olan hizmet içi eğitim, sempozyum, konferans ve çalıştayların planlanmas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psa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u prosedür; Talim ve Terbiye Kurulu Başkanlığı tarafından gerçekleştirilen hizmet içi eğitim, sempozyum, konferans ve çalıştaylar ile ilgili süreç ve uygulamalara ilişkin hususları kaps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ısaltmalar/Tanıml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ÖYGM: </w:t>
      </w:r>
      <w:r>
        <w:rPr>
          <w:rFonts w:cs="Times New Roman" w:ascii="Times New Roman" w:hAnsi="Times New Roman"/>
          <w:bCs/>
        </w:rPr>
        <w:t>Öğretmen Yetiştirme ve Geliştirme Genel Müdürlüğ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rumlula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 prosedürün uygulanmasından tüm personel sorumlu olup iyileştirme faaliyetlerinin planlanması ile takibinden de kalite yönetim temsilcisi ve ilgili birim kalite temsilcisi sorumludu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ygulam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zmet içi Eğiti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tmen Yetiştirme ve Geliştirme Genel Müdürlüğüne teklifler yapılı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ha önce var olan listeden eğitim seçili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İlk kez verilecek eğitim için modül hazırlanarak ÖYGM onayına sunulu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ğitim ve</w:t>
      </w:r>
      <w:r>
        <w:rPr/>
        <w:t xml:space="preserve"> </w:t>
      </w:r>
      <w:r>
        <w:rPr>
          <w:rFonts w:cs="Times New Roman" w:ascii="Times New Roman" w:hAnsi="Times New Roman"/>
        </w:rPr>
        <w:t>eğitmen belirlendikten sonra Kurul Başkanı’nın sözlü onayı alını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ılımcı listesi belirlenir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ğitimin yapılacağı yer belirleni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htiyaç Listesi ve Teknik Şartname İdari ve Mali İşler Daire Başkanlığına gönderili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rs Dağılım Çizelgesi", "Eğitim Görevlileri" ve "Kursiyer Listesi" belgeleri ÖYGM’ye gönderili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YGM görevlendirme yazıları katılımcılara iletili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ılımcılara hatırlatma mesajı ve eğitim yeri ile ilgili (güzergâh, konaklama vs.) bilgileri mail yolu ile gönderili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um içi dış katılımcıların listesi İdari ve Mali İşler Daire Başkanlığına gönderili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zmet içi eğitim ile ilgili memnuniyet anketi uygulanı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zmet içi eğitim ile ilgili evraklar eksiksiz doldurularak eğitim sonunda ÖYGM’ye elden teslim edilir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pozyum-Konferans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şkanlık oluru alınır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kinlik tarihi belirlenerek onay alınır.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İlgili genel müdürlükler/başkanlıklar ile toplantı yapılır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şvuru kılavuzu hazırlanır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sayfası hazırlanır ve kılavuz yayımlanır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ullar oluşturulur. (Düzenleme Kurulu, Bilim ve Değerlendirme Kurulu)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kli duyurular yapılarak başvurular alınır (internet sayfası ya da e-posta aracılığıyl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şvuruların ön incelemesi yapılır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kem değerlendirmeleri yapılı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şvuru sonuçları açıklanır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um yapmak üzere katılacak kişiler teyit edilir ve yedekler belirlenir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ılımcı listeleri oluşturulur (başvuru sahipleri, davetli konuşmacılar, akademisyenler vs.)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şvuru kılavuzu doğrultusunda bildiri sahiplerinden özet metinler alınır, Bilim ve Değerlendirme Kurulu tarafından bilimsel açıdan değerlendirilir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rPr/>
      </w:pPr>
      <w:r>
        <w:rPr>
          <w:rFonts w:cs="Times New Roman" w:ascii="Times New Roman" w:hAnsi="Times New Roman"/>
        </w:rPr>
        <w:t>Değerlendirme sonucu uygun görülen özet metinlerin tam metni istenir, Bilim ve Değerlendirme Kurulu tarafından bilimsel açıdan değerlendirilir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htiyaç listesi ve teknik şartname belirlenerek bütçeden sorumlu birim/kurum/kuruluşa gönderilir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ile koordinasyon sağlanır (promosyon ürünleri, görünürlük, iletişim, transfer süreçleri)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kinlik ve bildiri programı oluşturulur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şvuru sahipleri ile toplantı/görüşme yapılır.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bul edilen başvurular sunuma hazır hâle getirilir (sunumlar daha önce kayıt altına alınır ve sunum günü Düzenleme Kurulu tarafından kontrolleri yapılır)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m</w:t>
      </w:r>
      <w:r>
        <w:rPr>
          <w:rFonts w:cs="Times New Roman" w:ascii="Times New Roman" w:hAnsi="Times New Roman"/>
          <w:bCs/>
        </w:rPr>
        <w:t>î</w:t>
      </w:r>
      <w:r>
        <w:rPr>
          <w:rFonts w:cs="Times New Roman" w:ascii="Times New Roman" w:hAnsi="Times New Roman"/>
        </w:rPr>
        <w:t xml:space="preserve"> yazışmalar, katılımcıların olurlarının alınması ve izin süreçleri gerçekleşir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diri tam metinlerinin özetleri kitapçık hâline getirilir ve bildiri program broşürü hazırlanarak basılır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uşma ve haber metinleri hazırlanır (Bakan, Kurul Başkanı vs.)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revli kişilerle toplantı yapılır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kinliğin yapılacağı gün organizasyon sağlanır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ulan çalışmalar bildiri kitabı hâline getirilir, video ve görsellerin sunumu ilgili eğitim siteleriyle paylaşılır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uç raporu oluşturulur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Çalışta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şkanlık oluru alın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alıştay tarihi belirlen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rlenen tarih için konferans ve oturum salonlarının uygunluğu ayarlan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alışma grubu oluşturulu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imlere davet yazısı gönderilir (Katılımcı bilgileri arasına ünvan mutlaka eklenir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i dönüşler sonucunda katılımcı listesi oluşturulu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ılımcı listesinin onayı alın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ılımcı sayısına göre ihtiyaç listesi (su, kalem, defter, dosya, yaka kartı, masa isimliği, bez çanta) hazırlanır ve İdari ve Mali İşler Başkanlığına şartname yazıl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htiyaç hâlinde organizasyon şirketi belirlen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mek, konaklama gibi ihtiyaçlara dair prosedür gerçekleştirili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şkan ve</w:t>
      </w:r>
      <w:r>
        <w:rPr/>
        <w:t xml:space="preserve"> </w:t>
      </w:r>
      <w:r>
        <w:rPr>
          <w:rFonts w:cs="Times New Roman" w:ascii="Times New Roman" w:hAnsi="Times New Roman"/>
        </w:rPr>
        <w:t>sunucu metni hazırlan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yal medya ve internet sayfası yazıları hazırlan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ılımcılara ait tüm bilgiler ve imza listesi hazırlan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mekhane ve güvenlik personeline verilmek üzere katılımcı listeleri hazırlan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alıştay sırasında kullanılması için çalıştay planı, bilgi notları oluşturulu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k tasarım uzmanının tasarımları hazır hâle getirilir (Afiş, broşür, yaka kartı, masa isimlikleri, gerekli yönlendirme yazıları, dosya içine yerleştirmek için çalıştay temalı A4 kâğıtları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ılımcı salon listeleri hazırlanır ve salon kapılarına asıl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umlar teknik personelle paylaşıl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atörlere iş tanımı yapıl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ör belirlen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 hazırlanır ve çalıştay katılımcılarına gönderil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i bildirimler alınır, sonuç raporu oluşturulu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İlgili Doküman ve Formlar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zmet İçi Eğitim - Sempozyum –Konferans - Çalıştay Görevli Formu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özden Geçirm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 prosedür yılda bir gözden geçirilir.</w:t>
      </w:r>
    </w:p>
    <w:p>
      <w:pPr>
        <w:pStyle w:val="ListeParagraf"/>
        <w:spacing w:lineRule="auto" w:line="276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785" w:footer="22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9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trHeight w:val="283" w:hRule="atLeast"/>
      </w:trPr>
      <w:tc>
        <w:tcPr>
          <w:tcW w:w="9993" w:type="dxa"/>
          <w:tcBorders>
            <w:top w:val="single" w:sz="18" w:space="0" w:color="4472C4"/>
          </w:tcBorders>
        </w:tcPr>
        <w:p>
          <w:pPr>
            <w:pStyle w:val="Footer"/>
            <w:spacing w:before="240" w:after="24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Doküman No: </w:t>
          </w:r>
          <w:r>
            <w:rPr>
              <w:i/>
              <w:sz w:val="18"/>
              <w:szCs w:val="18"/>
              <w:lang w:val="tr-TR"/>
            </w:rPr>
            <w:t>P9</w:t>
          </w:r>
          <w:r>
            <w:rPr>
              <w:i/>
              <w:sz w:val="18"/>
              <w:szCs w:val="18"/>
            </w:rPr>
            <w:t>.</w:t>
          </w:r>
          <w:r>
            <w:rPr>
              <w:i/>
              <w:sz w:val="18"/>
              <w:szCs w:val="18"/>
              <w:lang w:val="tr-TR"/>
            </w:rPr>
            <w:t>12</w:t>
          </w:r>
          <w:r>
            <w:rPr>
              <w:i/>
              <w:sz w:val="18"/>
              <w:szCs w:val="18"/>
            </w:rPr>
            <w:t xml:space="preserve">;          İlk Yayın Tarihi: </w:t>
          </w:r>
          <w:r>
            <w:rPr>
              <w:i/>
              <w:sz w:val="18"/>
              <w:szCs w:val="18"/>
              <w:lang w:val="tr-TR"/>
            </w:rPr>
            <w:t>19</w:t>
          </w:r>
          <w:r>
            <w:rPr>
              <w:i/>
              <w:sz w:val="18"/>
              <w:szCs w:val="18"/>
            </w:rPr>
            <w:t>.0</w:t>
          </w:r>
          <w:r>
            <w:rPr>
              <w:i/>
              <w:sz w:val="18"/>
              <w:szCs w:val="18"/>
              <w:lang w:val="tr-TR"/>
            </w:rPr>
            <w:t>1</w:t>
          </w:r>
          <w:r>
            <w:rPr>
              <w:i/>
              <w:sz w:val="18"/>
              <w:szCs w:val="18"/>
            </w:rPr>
            <w:t>.202</w:t>
          </w:r>
          <w:r>
            <w:rPr>
              <w:i/>
              <w:sz w:val="18"/>
              <w:szCs w:val="18"/>
              <w:lang w:val="tr-TR"/>
            </w:rPr>
            <w:t>4</w:t>
          </w:r>
          <w:r>
            <w:rPr>
              <w:i/>
              <w:sz w:val="18"/>
              <w:szCs w:val="18"/>
            </w:rPr>
            <w:t xml:space="preserve">;          </w:t>
          </w:r>
          <w:r>
            <w:rPr>
              <w:i/>
              <w:sz w:val="18"/>
              <w:szCs w:val="18"/>
              <w:lang w:val="tr-TR"/>
            </w:rPr>
            <w:t>Revizyon Tarihi: 20.03.2024;          Revizyon No: 01;</w:t>
          </w:r>
          <w:r>
            <w:rPr>
              <w:i/>
              <w:sz w:val="18"/>
              <w:szCs w:val="18"/>
            </w:rPr>
            <w:t xml:space="preserve">          Sayfa: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4</w:t>
          </w:r>
          <w:r>
            <w:rPr>
              <w:sz w:val="18"/>
              <w:i/>
              <w:szCs w:val="18"/>
            </w:rPr>
            <w:fldChar w:fldCharType="end"/>
          </w:r>
          <w:r>
            <w:rPr>
              <w:i/>
              <w:sz w:val="18"/>
              <w:szCs w:val="18"/>
            </w:rPr>
            <w:t>/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NUMPAGES \* ARABIC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4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54065</wp:posOffset>
          </wp:positionH>
          <wp:positionV relativeFrom="paragraph">
            <wp:posOffset>-472440</wp:posOffset>
          </wp:positionV>
          <wp:extent cx="593725" cy="527050"/>
          <wp:effectExtent l="0" t="0" r="0" b="0"/>
          <wp:wrapNone/>
          <wp:docPr id="3" name="Resim 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72" r="-6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left"/>
      <w:tblInd w:w="-9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8"/>
      <w:gridCol w:w="7225"/>
      <w:gridCol w:w="1839"/>
    </w:tblGrid>
    <w:tr>
      <w:trPr>
        <w:trHeight w:val="1838" w:hRule="atLeast"/>
      </w:trPr>
      <w:tc>
        <w:tcPr>
          <w:tcW w:w="1698" w:type="dxa"/>
          <w:tcBorders>
            <w:bottom w:val="single" w:sz="18" w:space="0" w:color="4472C4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875030" cy="908050"/>
                <wp:effectExtent l="0" t="0" r="0" b="0"/>
                <wp:docPr id="1" name="Resim 1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908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5" w:type="dxa"/>
          <w:tcBorders>
            <w:bottom w:val="single" w:sz="18" w:space="0" w:color="4472C4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8"/>
              <w:szCs w:val="32"/>
            </w:rPr>
          </w:pPr>
          <w:r>
            <w:rPr>
              <w:b/>
              <w:sz w:val="28"/>
              <w:szCs w:val="32"/>
            </w:rPr>
            <w:t>TALİM VE TERBİYE KURULU BAŞKANLIĞI</w:t>
          </w:r>
        </w:p>
        <w:p>
          <w:pPr>
            <w:pStyle w:val="Normal"/>
            <w:jc w:val="center"/>
            <w:rPr>
              <w:b/>
              <w:b/>
              <w:sz w:val="28"/>
              <w:szCs w:val="24"/>
            </w:rPr>
          </w:pPr>
          <w:r>
            <w:rPr>
              <w:b/>
              <w:sz w:val="28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</w:rPr>
            <w:t>HİZMET İÇİ EĞİTİM -</w:t>
          </w:r>
          <w:r>
            <w:rPr/>
            <w:t xml:space="preserve"> </w:t>
          </w:r>
          <w:r>
            <w:rPr>
              <w:rFonts w:cs="Times New Roman" w:ascii="Times New Roman" w:hAnsi="Times New Roman"/>
              <w:b/>
            </w:rPr>
            <w:t>SEMPOZYUM –KONFERANS - ÇALIŞTAY PROSEDÜRÜ</w:t>
          </w:r>
        </w:p>
      </w:tc>
      <w:tc>
        <w:tcPr>
          <w:tcW w:w="1839" w:type="dxa"/>
          <w:tcBorders>
            <w:bottom w:val="single" w:sz="18" w:space="0" w:color="4472C4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42240</wp:posOffset>
                </wp:positionH>
                <wp:positionV relativeFrom="paragraph">
                  <wp:posOffset>124460</wp:posOffset>
                </wp:positionV>
                <wp:extent cx="875665" cy="908685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BookmanTurk;Courier New" w:hAnsi="BookmanTurk;Courier New" w:cs="BookmanTurk;Courier New"/>
      <w:b/>
      <w:sz w:val="16"/>
    </w:rPr>
  </w:style>
  <w:style w:type="character" w:styleId="AltBalkChar">
    <w:name w:val="Alt Başlık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ltBalk">
    <w:name w:val="Alt Başlık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2:00Z</dcterms:created>
  <dc:creator>yasar efendioglu</dc:creator>
  <dc:description/>
  <cp:keywords/>
  <dc:language>en-US</dc:language>
  <cp:lastModifiedBy>Esra GUMUS</cp:lastModifiedBy>
  <cp:lastPrinted>2024-03-30T23:53:00Z</cp:lastPrinted>
  <dcterms:modified xsi:type="dcterms:W3CDTF">2024-12-20T09:35:00Z</dcterms:modified>
  <cp:revision>332</cp:revision>
  <dc:subject/>
  <dc:title/>
</cp:coreProperties>
</file>